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心跳不听话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时钟的心律揭秘心跳的无规则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时钟的心律：揭秘心跳的无规则节奏</w:t>
      </w:r>
      <w:r>
        <w:rPr>
          <w:sz w:val="32"/>
          <w:szCs w:val="32"/>
        </w:rPr>
        <w:t>&lt;/p&gt;&lt;p&gt;&lt;img src="/static-img/JAU8iYyPiRR82WqBLK7ktgry9N-vDbVS4qEjLqTA5Ik.jpg"&gt;&lt;/p&gt;&lt;p&gt;</w:t>
      </w:r>
      <w:r>
        <w:rPr>
          <w:sz w:val="32"/>
          <w:szCs w:val="32"/>
        </w:rPr>
        <w:t>在医学领域中，人们通常认为心跳应该是有规律的，每分钟大约</w:t>
      </w:r>
      <w:r>
        <w:rPr>
          <w:sz w:val="32"/>
          <w:szCs w:val="32"/>
        </w:rPr>
        <w:t>60</w:t>
      </w:r>
      <w:r>
        <w:rPr>
          <w:sz w:val="32"/>
          <w:szCs w:val="32"/>
        </w:rPr>
        <w:t>次，这种现象被称为正常心率。然而，有些人却拥有一个特殊的心脏，它们似乎不受任何时间限制，不听从我们常说的“一分一秒”的指令。这就是所谓的“心跳不听话”，也就是说，个体的心脏节律出现了异常，即便是在休息状态下，也可能会有快速或缓慢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并不罕见。据统计，在成年人中，每</w:t>
      </w:r>
      <w:r>
        <w:rPr>
          <w:sz w:val="32"/>
          <w:szCs w:val="32"/>
        </w:rPr>
        <w:t>10</w:t>
      </w:r>
      <w:r>
        <w:rPr>
          <w:sz w:val="32"/>
          <w:szCs w:val="32"/>
        </w:rPr>
        <w:t>名患者中就有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存在着非同步性睡眠呼吸暂停综合征（</w:t>
      </w:r>
      <w:r>
        <w:rPr>
          <w:sz w:val="32"/>
          <w:szCs w:val="32"/>
        </w:rPr>
        <w:t>OSAHS</w:t>
      </w:r>
      <w:r>
        <w:rPr>
          <w:sz w:val="32"/>
          <w:szCs w:val="32"/>
        </w:rPr>
        <w:t>），这是一种与睡眠有关、导致呼吸暂停并伴随快速或缓慢心率变化的疾病。在这些患者中，“心跳不听话”现象尤为普遍，因为他们在睡眠时经常出现呼吸暂停，这会引起身体紧张，从而影响到心脏的正常工作。</w:t>
      </w:r>
      <w:r>
        <w:rPr>
          <w:sz w:val="32"/>
          <w:szCs w:val="32"/>
        </w:rPr>
        <w:t>&lt;/p&gt;&lt;p&gt;&lt;img src="/static-img/e2XTo3ZhbkXVDmDek9bPU1MT0fM9na_vEHwWJJe6dyIGpuWNE-8FWIJ6LKxkHsbRV6UZqPZ9x5aH79YPOJC0zySohUJIUq5Y-cnmAlMfvdkOOM0rijRCeBHv5mGVrOASRZuz0CLs80EkBWXc8-iVOw.jpg"&gt;&lt;/p&gt;&lt;p&gt;</w:t>
      </w:r>
      <w:r>
        <w:rPr>
          <w:sz w:val="32"/>
          <w:szCs w:val="32"/>
        </w:rPr>
        <w:t>比如，一位叫做李明的人，他曾经因为长期感到疲倦和短气而去医院检查。他接受了多项检测后，被诊断出患有</w:t>
      </w:r>
      <w:r>
        <w:rPr>
          <w:sz w:val="32"/>
          <w:szCs w:val="32"/>
        </w:rPr>
        <w:t>OSAHS</w:t>
      </w:r>
      <w:r>
        <w:rPr>
          <w:sz w:val="32"/>
          <w:szCs w:val="32"/>
        </w:rPr>
        <w:t>，并且他的</w:t>
      </w:r>
      <w:r>
        <w:rPr>
          <w:sz w:val="32"/>
          <w:szCs w:val="32"/>
        </w:rPr>
        <w:t>EKG</w:t>
      </w:r>
      <w:r>
        <w:rPr>
          <w:sz w:val="32"/>
          <w:szCs w:val="32"/>
        </w:rPr>
        <w:t>报告显示了明显的异常——他的每次深层睡眠都会伴随着高达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</w:t>
      </w:r>
      <w:r>
        <w:rPr>
          <w:sz w:val="32"/>
          <w:szCs w:val="32"/>
        </w:rPr>
        <w:t>/</w:t>
      </w:r>
      <w:r>
        <w:rPr>
          <w:sz w:val="32"/>
          <w:szCs w:val="32"/>
        </w:rPr>
        <w:t>分以上的心率，而平日里他甚至无法达到这个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</w:t>
      </w:r>
      <w:r>
        <w:rPr>
          <w:sz w:val="32"/>
          <w:szCs w:val="32"/>
        </w:rPr>
        <w:t>OSAHS</w:t>
      </w:r>
      <w:r>
        <w:rPr>
          <w:sz w:val="32"/>
          <w:szCs w:val="32"/>
        </w:rPr>
        <w:t>之外，还有一些其他健康问题也能导致“心跳不听话”。例如，甲状腺功能异常、情绪压力过大或者某些药物副作用等，都可能使得个体的大脑控制中心对应的小脑产生混乱，从而影响到其控制器——即我们所说的“调频者”。</w:t>
      </w:r>
      <w:r>
        <w:rPr>
          <w:sz w:val="32"/>
          <w:szCs w:val="32"/>
        </w:rPr>
        <w:t>&lt;/p&gt;&lt;p&gt;&lt;img src="/static-img/FbZyIfYWUuTTqd7zYmiNwlMT0fM9na_vEHwWJJe6dyIGpuWNE-8FWIJ6LKxkHsbRV6UZqPZ9x5aH79YPOJC0zySohUJIUq5Y-cnmAlMfvdkOOM0rijRCeBHv5mGVrOASRZuz0CLs80EkBWXc8-iVOw.jpg"&gt;&lt;/p&gt;&lt;p&gt;</w:t>
      </w:r>
      <w:r>
        <w:rPr>
          <w:sz w:val="32"/>
          <w:szCs w:val="32"/>
        </w:rPr>
        <w:t>对于那些遭遇此类状况的人来说，他们需要采取一些措施来改善自己的生活方式，比如保持良好的饮食习惯、定期锻炼以及管理好压力。此外，对于严重的情况还需寻求医生的帮助，以便通过治疗将其恢复至正常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心跳不听话”是一个广泛的问题，它涉及到多方面因素，而且处理起来相对较为复杂。但只要我们意识到了这一点，并采取适当的手段，就能够逐步解决这些问题，让我们的生命更加稳定和健康。</w:t>
      </w:r>
      <w:r>
        <w:rPr>
          <w:sz w:val="32"/>
          <w:szCs w:val="32"/>
        </w:rPr>
        <w:t>&lt;/p&gt;&lt;p&gt;&lt;img src="/static-img/eFQRHx0JeAC3Fn7pPBOkM1MT0fM9na_vEHwWJJe6dyIGpuWNE-8FWIJ6LKxkHsbRV6UZqPZ9x5aH79YPOJC0zySohUJIUq5Y-cnmAlMfvdkOOM0rijRCeBHv5mGVrOASRZuz0CLs80EkBWXc8-iVOw.jpg"&gt;&lt;/p&gt;&lt;p&gt;&lt;a href = "/doc/931332-</w:t>
      </w:r>
      <w:r>
        <w:rPr>
          <w:sz w:val="32"/>
          <w:szCs w:val="32"/>
        </w:rPr>
        <w:t xml:space="preserve">心跳不听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时钟的心律揭秘心跳的无规则节奏</w:t>
      </w:r>
      <w:r>
        <w:rPr>
          <w:sz w:val="32"/>
          <w:szCs w:val="32"/>
        </w:rPr>
        <w:t>.doc" rel="alternate" download="931332-</w:t>
      </w:r>
      <w:r>
        <w:rPr>
          <w:sz w:val="32"/>
          <w:szCs w:val="32"/>
        </w:rPr>
        <w:t xml:space="preserve">心跳不听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时钟的心律揭秘心跳的无规则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